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Courier New" w:hAnsi="Courier New" w:cs="Courier New"/>
          <w:color w:val="222222"/>
          <w:sz w:val="32"/>
          <w:szCs w:val="32"/>
        </w:rPr>
      </w:pPr>
      <w:r>
        <w:rPr>
          <w:rFonts w:cs="Courier New" w:ascii="Courier New" w:hAnsi="Courier New"/>
          <w:b/>
          <w:bCs/>
          <w:color w:val="222222"/>
          <w:sz w:val="48"/>
          <w:szCs w:val="48"/>
        </w:rPr>
        <w:t>UNA NOTE SPECIALE  - LINA LOMBARDO</w:t>
      </w:r>
    </w:p>
    <w:p>
      <w:pPr>
        <w:pStyle w:val="Normlnweb"/>
        <w:shd w:fill="FFFFFF" w:val="clear"/>
        <w:spacing w:before="0" w:after="0"/>
        <w:rPr>
          <w:rFonts w:ascii="Courier New" w:hAnsi="Courier New" w:cs="Courier New"/>
          <w:color w:val="222222"/>
          <w:sz w:val="32"/>
          <w:szCs w:val="32"/>
        </w:rPr>
      </w:pPr>
      <w:r>
        <w:rPr>
          <w:rFonts w:cs="Courier New" w:ascii="Courier New" w:hAnsi="Courier New"/>
          <w:color w:val="222222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ntro : </w:t>
      </w:r>
      <w:r>
        <w:rPr>
          <w:rFonts w:cs="Times New Roman" w:ascii="Times New Roman" w:hAnsi="Times New Roman"/>
          <w:b w:val="false"/>
          <w:bCs w:val="false"/>
          <w:color w:val="3333FF"/>
          <w:sz w:val="24"/>
          <w:szCs w:val="24"/>
        </w:rPr>
        <w:t xml:space="preserve">C Dmi F G C 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FF"/>
          <w:sz w:val="24"/>
          <w:szCs w:val="24"/>
        </w:rPr>
        <w:t xml:space="preserve">C               Dmi 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</w:rPr>
        <w:t>.Strane donne Col ventre offeso</w:t>
        <w:br/>
        <w:t xml:space="preserve"> 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F                      C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anzano sui tacchi a spillo</w:t>
        <w:br/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 C            Dmi 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anzano questa notte</w:t>
        <w:br/>
        <w:t xml:space="preserve"> 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F                        C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ntorno a un fuoco immaginario</w:t>
        <w:br/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</w:rPr>
        <w:t>C                Dmi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Zingari coperti d’oro</w:t>
        <w:br/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F                      C 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Zingari che sono senza tempo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C         Dmi 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</w:rPr>
        <w:t>.Noi Senza dignità</w:t>
        <w:br/>
        <w:t xml:space="preserve">    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      F         G         C 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ltre la montagna scopriamo l’amore</w:t>
        <w:br/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C              Dmi 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Qui, qui Senza falsità</w:t>
        <w:br/>
        <w:t xml:space="preserve">             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F        G        C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oi ci amiamo come la mente non sa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</w:rPr>
        <w:t>.Mantelli avvolti In corpi antichi</w:t>
        <w:br/>
        <w:t>Coprono le biciclette</w:t>
        <w:br/>
        <w:t>Corrono lentamente</w:t>
        <w:br/>
        <w:t>Su strade buie lastricate</w:t>
        <w:br/>
        <w:t>Corrono incontro al niente</w:t>
        <w:br/>
        <w:t>Corrono incontro all’infinito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fotky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</w:rPr>
        <w:t>.Noi Senza dignità</w:t>
        <w:br/>
        <w:t>Oltre la montagna scopriamo l’amore</w:t>
        <w:br/>
        <w:t>Qui, qui Senza falsità</w:t>
        <w:br/>
        <w:t>Noi ci amiamo come la mente non sa</w:t>
        <w:br/>
        <w:t>Noi Senza dignità</w:t>
        <w:br/>
        <w:t>Oltre la montagna scopriamo l’amore</w:t>
        <w:br/>
        <w:t>Qui, qui Senza falsità</w:t>
        <w:br/>
        <w:t>Noi ci amiamo come la mente non sa...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EEEEEE"/>
          <w:sz w:val="12"/>
          <w:szCs w:val="12"/>
        </w:rPr>
      </w:pPr>
      <w:r>
        <w:rPr>
          <w:rFonts w:cs="Times New Roman" w:ascii="Times New Roman" w:hAnsi="Times New Roman"/>
          <w:color w:val="EEEEEE"/>
          <w:sz w:val="12"/>
          <w:szCs w:val="12"/>
        </w:rPr>
      </w:r>
    </w:p>
    <w:p>
      <w:pPr>
        <w:pStyle w:val="Normlnweb"/>
        <w:shd w:fill="FFFFFF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EEEEEE"/>
          <w:sz w:val="12"/>
          <w:szCs w:val="12"/>
        </w:rPr>
        <w:t>©Midistage- Petr Eger 20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4:08Z</dcterms:created>
  <dc:creator>Petr  Eger</dc:creator>
  <dc:description/>
  <dc:language>en-US</dc:language>
  <cp:lastModifiedBy/>
  <cp:revision>0</cp:revision>
  <dc:subject/>
  <dc:title/>
</cp:coreProperties>
</file>